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7 November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11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November 2024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4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October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October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7.3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7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6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89.8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Nov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1.88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J. Taylo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emetery maintenance material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209.96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WAVE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emetery metered water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71.34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oyal British Leg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Poppy Day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00.00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b)</w:t>
        <w:tab/>
        <w:t>To consider the Council’s donation for Poppy Day</w:t>
      </w:r>
    </w:p>
    <w:p>
      <w:pPr>
        <w:pStyle w:val="Normal"/>
        <w:rPr/>
      </w:pPr>
      <w:r>
        <w:rPr>
          <w:rFonts w:cs="Arial" w:ascii="Aptos" w:hAnsi="Aptos"/>
          <w:bCs/>
        </w:rPr>
        <w:tab/>
        <w:t>(c) To consider setting a budget for 2025/6 (draft budget attached)</w:t>
      </w:r>
    </w:p>
    <w:p>
      <w:pPr>
        <w:pStyle w:val="Normal"/>
        <w:ind w:left="284" w:hanging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(d) To consider the maintenance of the War Memorial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November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859.0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0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949.2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762.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670.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2.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2439.3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380.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667.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3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3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11-07T08:59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